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50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qu¶n lý dù ¸n ®èi víi c«ng t¸c söa ch÷a th</w:t>
              <w:softHyphen/>
              <w:t>êng xuyªn ®</w:t>
              <w:softHyphen/>
              <w:t>êng bé c¸c tuyÕn ®</w:t>
              <w:softHyphen/>
              <w:t>êng tØ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2 th¸ng 7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Ønh Gia La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481/SGTVT-QLKCHT ngµy 4/6/2013 cña Së Giao th«ng vËn t¶i tØnh Gia Lai vÒ viÖc chi phÝ qu¶n lý dù ¸n ®èi víi c«ng t¸c söa ch÷a th</w:t>
        <w:softHyphen/>
        <w:t>êng xuyªn ®</w:t>
        <w:softHyphen/>
        <w:t>êng bé c¸c tuyÕn ®</w:t>
        <w:softHyphen/>
        <w:t>êng tØ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c«ng t¸c söa ch÷a th</w:t>
        <w:softHyphen/>
        <w:t>êng xuyªn ®</w:t>
        <w:softHyphen/>
        <w:t>êng bé c¸c tuyÕn ®</w:t>
        <w:softHyphen/>
        <w:t>êng tØnh, tr</w:t>
        <w:softHyphen/>
        <w:t>êng hîp ph¶i thùc hiÖn ®Çu t</w:t>
        <w:softHyphen/>
        <w:t xml:space="preserve"> theo quy ®Þnh vÒ qu¶n lý chi phÝ ®Çu t</w:t>
        <w:softHyphen/>
        <w:t xml:space="preserve"> x©y dùng c«ng tr×nh theo quy ®Þnh t¹i NghÞ ®Þnh sè 112/2009/N§-CP ngµy 14/12/2009 cña ChÝnh phñ, th× chñ ®Çu t</w:t>
        <w:softHyphen/>
        <w:t xml:space="preserve"> x¸c ®Þnh chi phÝ qu¶n lý dù ¸n nh</w:t>
        <w:softHyphen/>
        <w:t xml:space="preserve"> h</w:t>
        <w:softHyphen/>
        <w:t>íng dÉn t¹i QuyÕt ®Þnh sè 957/Q§-BXD ngµy 29/9/2009 cña Bé tr</w:t>
        <w:softHyphen/>
        <w:t>ëng Bé x©y dùng c«ng bè §Þnh møc chi phÝ qu¶n lý dù ¸n vµ ®Çu t</w:t>
        <w:softHyphen/>
        <w:t xml:space="preserve"> x©y dùng c«ng tr×nh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Ønh Gia La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6:00Z</dcterms:created>
  <dc:creator>Ulysses R. Gotera</dc:creator>
  <dc:description/>
  <cp:keywords>FoxChit SOFTWARE SOLUTIONS</cp:keywords>
  <dc:language>en-US</dc:language>
  <cp:lastModifiedBy>Nhung - MOC</cp:lastModifiedBy>
  <cp:lastPrinted>2013-07-12T09:07:00Z</cp:lastPrinted>
  <dcterms:modified xsi:type="dcterms:W3CDTF">2013-07-23T03:26:00Z</dcterms:modified>
  <cp:revision>2</cp:revision>
  <dc:subject/>
  <dc:title>Bé X©y dùng</dc:title>
</cp:coreProperties>
</file>